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5.06.2013 г.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епутатов Совета депутатов Кусинского городского поселения на 3 квартал 2013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синского городского поселения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33  от 25.06.2013 г. </w:t>
      </w:r>
    </w:p>
    <w:p>
      <w:pPr>
        <w:pStyle w:val="Stylet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t2"/>
        <w:spacing w:before="0" w:after="0"/>
        <w:jc w:val="center"/>
        <w:rPr/>
      </w:pPr>
      <w:r>
        <w:rPr/>
      </w:r>
    </w:p>
    <w:p>
      <w:pPr>
        <w:pStyle w:val="Stylet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депутатов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в 3-м квартале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14"/>
        <w:gridCol w:w="31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Кусинского городского поселения за 1-е полугодие 2013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имнему отопительному сезон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усинского городского поселения в областной программе капитального ремонта многоквартирных жилых дом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ой целевой программы благоустройства территории Кусинского городского поселения на 2011-2014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4:00Z</dcterms:created>
  <dc:creator>User</dc:creator>
  <dc:description/>
  <cp:keywords/>
  <dc:language>en-US</dc:language>
  <cp:lastModifiedBy>User</cp:lastModifiedBy>
  <cp:lastPrinted>2013-06-21T13:34:00Z</cp:lastPrinted>
  <dcterms:modified xsi:type="dcterms:W3CDTF">2013-06-21T07:34:00Z</dcterms:modified>
  <cp:revision>4</cp:revision>
  <dc:subject/>
  <dc:title/>
</cp:coreProperties>
</file>